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203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сь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Ефанова И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анова И.В.,* года рождения, уроженца *, *, зарегистрированного и проживающего по адресу: *, паспорт 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1 февраля 2025 года в 21 час 43 минуты возле * Ефанов И.В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 И.В. в судебном заседании вину в совершенном правонарушении признал и пояснил, что управлял в указанные в протоколе время и месте личным транспортным средством, будучи лишенным права управления транспортными средствами, отвозил девуш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>, заслушав лицо, в отношении которого ведется производство по делу об административном правонарушении Ефанова И.В.,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Ф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Ефанова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86 ХМ 404755 от 21 февраля 2025 года, согласно которому 21 февраля 2025 года в 21 час </w:t>
        <w:br/>
        <w:t>43 минуты возле * Ефанов И.В. в нарушение п. 2.1.1 ПДД РФ, управлял транспортным средством *, государственный регистрационный знак *, будучи лишенным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Ефанову И.В. разъясн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86ПК 080255 от 21 февраля 2025 года об отстранении от управления транспортным средством, согласно которому Ефанов И.В. отстранен от управления транспортным *, государственный регистрационный знак *, в связи с выявлением административного правонарушения, предусмотренного ч. 2 ст. 12.7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остановления 5-433-1103/2024 по делу об административном правонарушении от 22 мая 2024 года, согласно которому Ефанов И.В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 21 июн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Ефановым И.В. транспортным средством *, государственный регистрационный знак *, в указанные в протоколе время и месте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Ефанова И.В. установленной,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отягчающим административную ответственность в соответствии с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ГИБДД Ефанов И.В. ранее привлекался к административной ответственности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Ефанова И.В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Ефанова И.В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18811601121010001140 УИН 18810486250310000628. Идентификатор физического лица 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val="ru-RU"/>
      </w:rPr>
      <w:t>УИД 86MS0011-01-2025-000887-6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